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12 марта 2024 года  № 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44 452,7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6 662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0 530,2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2 74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(начальник финансового управления)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3-14T06:58:29Z</dcterms:modified>
  <cp:revision>187</cp:revision>
  <dc:subject/>
  <dc:title/>
</cp:coreProperties>
</file>